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9144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5.2025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№ 33-20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 xml:space="preserve">внесении изменений в решение </w:t>
      </w:r>
    </w:p>
    <w:p>
      <w:pPr>
        <w:pStyle w:val="Normal"/>
        <w:ind w:right="2834" w:hanging="0"/>
        <w:jc w:val="both"/>
        <w:rPr/>
      </w:pPr>
      <w:r>
        <w:rPr>
          <w:sz w:val="28"/>
          <w:szCs w:val="28"/>
        </w:rPr>
        <w:t xml:space="preserve">Курайского сельского Совета депутатов </w:t>
      </w:r>
    </w:p>
    <w:p>
      <w:pPr>
        <w:pStyle w:val="Normal"/>
        <w:ind w:right="2834" w:hanging="0"/>
        <w:jc w:val="both"/>
        <w:rPr/>
      </w:pPr>
      <w:r>
        <w:rPr>
          <w:sz w:val="28"/>
          <w:szCs w:val="28"/>
        </w:rPr>
        <w:t>от 20.03.2025 № 32-197Р «О внесении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Решение «О бюджете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айского сельсовета на 2025 год и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период 2026-2027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допущенной технической ошибкой, в соответствии с Федеральным законом от 06.10.2003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руководствуясь </w:t>
      </w:r>
      <w:r>
        <w:rPr>
          <w:rStyle w:val="Normaltextrun"/>
          <w:color w:val="000000"/>
          <w:sz w:val="28"/>
          <w:szCs w:val="28"/>
          <w:shd w:fill="FFFFFF" w:val="clear"/>
        </w:rPr>
        <w:t>Уставом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Style w:val="Normaltextrun"/>
          <w:color w:val="000000"/>
          <w:sz w:val="28"/>
          <w:szCs w:val="28"/>
          <w:shd w:fill="FFFFFF" w:val="clear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РЕШИЛ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Style w:val="Eop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Курайского сельского Совета депутатов от 20.03.2025 года № 32-197Р «О внесении изменений в Решение «О бюджете Курайского сельсовета на 2025 год и плановый период 2026-2027 годов», изложив абзац второй в следующей редак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нести в Решение «О бюджете Курайского сельсовета на 2025 год и плановый период 2026-2027 годов» от 23.12.2024 № 31-194Р, следующие изменения: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ешения возложить на главу сельсовета С.А. Гаврил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периодическом печатном издании «Курайский вестник» и разместить на официальном сайте администрации Курайского сельсовет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35:00Z</dcterms:created>
  <dc:creator/>
  <dc:description/>
  <cp:keywords/>
  <dc:language>en-US</dc:language>
  <cp:lastModifiedBy/>
  <dcterms:modified xsi:type="dcterms:W3CDTF">2025-05-28T04:50:00Z</dcterms:modified>
  <cp:revision>1</cp:revision>
  <dc:subject/>
  <dc:title/>
</cp:coreProperties>
</file>